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FISA INSCRIERE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Jucatorii inscrisi in acest tabel declara pe propria raspundere ca nu sufera de nici o afectiune si sunt apti din punct de vedere fizic pentru a participa la </w:t>
      </w:r>
      <w:r>
        <w:rPr>
          <w:rFonts w:cs="Verdana" w:ascii="Verdana" w:hAnsi="Verdana"/>
          <w:b/>
        </w:rPr>
        <w:t>Cupa Aqua Park ed. I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 echipa: 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37"/>
        <w:gridCol w:w="1806"/>
        <w:gridCol w:w="1547"/>
        <w:gridCol w:w="1672"/>
        <w:gridCol w:w="1588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r.</w:t>
              <w:br/>
              <w:t>Crt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 prenu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naster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ulet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mnatura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t efort fiz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pt efort fiz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pt efort fiz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pt efort fiz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pt efort fiz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pt efort fiz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pt efort fiz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t efort fiz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t efort fiz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t efort fiz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t efort fiz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t efort fizi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egat 1: _______________________________ Tel.: 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egat 2: _______________________________ Tel.: _____________________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8:00Z</dcterms:created>
  <dc:creator>emyl</dc:creator>
  <dc:description/>
  <cp:keywords/>
  <dc:language>en-US</dc:language>
  <cp:lastModifiedBy>emyl</cp:lastModifiedBy>
  <dcterms:modified xsi:type="dcterms:W3CDTF">2011-07-12T10:49:00Z</dcterms:modified>
  <cp:revision>3</cp:revision>
  <dc:subject/>
  <dc:title/>
</cp:coreProperties>
</file>