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REGULAMENT Cupa Aqua-Park ed. I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cadrul cupei Aqua-Park se va aplica regulamentul de minifotbal al Asociatiei Sportive Superliga (ce se gaseste pe site-ul </w:t>
      </w:r>
      <w:r>
        <w:rPr>
          <w:rFonts w:cs="Verdana" w:ascii="Verdana" w:hAnsi="Verdana"/>
          <w:sz w:val="20"/>
          <w:szCs w:val="20"/>
          <w:u w:val="single"/>
        </w:rPr>
        <w:t>www.superliga.ro</w:t>
      </w:r>
      <w:r>
        <w:rPr>
          <w:rFonts w:cs="Verdana" w:ascii="Verdana" w:hAnsi="Verdana"/>
          <w:sz w:val="20"/>
          <w:szCs w:val="20"/>
        </w:rPr>
        <w:t>) cu urmatoarele modificar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itolul 1: Dreptul de joc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drept de joc au participantii cu varsta minima de 18 ani, indiferent de legitimarea F.R.F. sau A.J.F.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dreptul de joc se obtine prin depunerea la masa oficiala inainte de inceperea primei partide a FISEI DE INSCRIERE, completata cu Nume, Prenume, Data Nasterii, Serie/Numar buletin sau C.I. si semnatura participantului prin care atesta faptul ca este apt din punct de vedere fizic pentru a participa la Cupa Aqua-Park.</w:t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lotul fiecarei echipe este de maxim 12 jucator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itolul 2: Echipamentul de joc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chipamentul jucatorilor va fi compus din tricou cu numar obligatoriu, sort, tenisi sau adidasi cu sau fara crampoane, dar numai din cauciuc si inaltimea cramponului sa nu depaseasca 5 mm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in situatia in care echipele se prezinta cu echipamente in culori identice, echipa desemnata sa schimbe tricourile se va efectua prin tragere la sor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itolul 3: Reguli de joc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teren se admit 5 jucatori de camp si 1 portar.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-ul se considera lovitura libera indirecta si se executa cu piciorul din afara terenului de joc. Daca aut-ul se va efectua incorect, mingea va reveni echipei adverse.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artonas galben NU se sta 2 minu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itolul 4: Punctajul si departajarea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adrul grupelor, in caz de egalitate, fiecare echipa va executa cate 3 lovituri de la punctul de 7m, respectiv lovituri alternative in cazul unei noi egalitati, in vederea distribuirii punctelor puse in joc, dupa cum urmeaza: 2 puncte va castiga echipa ce se va impune la loviturile de departajare; 1 punct va castiga echipa ce va pierde la loviturile de departajare.</w:t>
      </w:r>
    </w:p>
    <w:p>
      <w:pPr>
        <w:pStyle w:val="ListParagraph"/>
        <w:numPr>
          <w:ilvl w:val="0"/>
          <w:numId w:val="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cadrul sistemului play-off, in caz de egalitate, echipele vor efectua direct (fara reprize de prelungiri) cate 3 lovituri de departajare, respectiv lovituri alternative in cazul unei noi egalitati, in vederea stabilirii echipei castigatoare si echipei invin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itolul 5: Criterii de departajare in cadrul grupelor</w:t>
      </w:r>
    </w:p>
    <w:p>
      <w:pPr>
        <w:pStyle w:val="ListParagraph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arul de puncte, iar in caz de egalitate, rezultatul din meciul direc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itolul 6: Prezenta</w:t>
      </w:r>
    </w:p>
    <w:p>
      <w:pPr>
        <w:pStyle w:val="ListParagraph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chipele au obligatia sa se prezinte la meciuri la ora si data stabilita. Nu se accepta amanar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b/>
          <w:sz w:val="20"/>
          <w:szCs w:val="20"/>
        </w:rPr>
        <w:t>Capitolul 7: Sanctiuni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catorii ce primesc cartonase galbene pe parcursul cupei, vor fi suspendati la fiecare 2 cartonase acumulate in meciuri diferite, cu 1 etapa de suspendare.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0"/>
        <w:szCs w:val="20"/>
      </w:rPr>
      <w:t>Cupa Aqua-Park  ed. I - 30-31 / Iulie /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45:00Z</dcterms:created>
  <dc:creator>emyl</dc:creator>
  <dc:description/>
  <cp:keywords/>
  <dc:language>en-US</dc:language>
  <cp:lastModifiedBy>emyl</cp:lastModifiedBy>
  <dcterms:modified xsi:type="dcterms:W3CDTF">2011-07-12T10:48:00Z</dcterms:modified>
  <cp:revision>5</cp:revision>
  <dc:subject/>
  <dc:title/>
</cp:coreProperties>
</file>