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FISA NOMINALIZ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ume echipa: ____________________________________________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2"/>
        <w:gridCol w:w="1701"/>
        <w:gridCol w:w="3402"/>
        <w:gridCol w:w="1701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r.</w:t>
              <w:br/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 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chi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 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r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chipa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egat: _________________________________ Semnatura: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u aveti voie sa nominalizati jucatori de la echipa propr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catorii nominalizati pot face parte din aceeasi echip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/>
      </w:pPr>
      <w:r>
        <w:rPr>
          <w:rFonts w:cs="Verdana" w:ascii="Verdana" w:hAnsi="Verdana"/>
          <w:sz w:val="18"/>
        </w:rPr>
        <w:t>Fiecare pozitie va aduce un anumit punctaj in clasamentul intermediar al delegatilor, dupa cum urmeaza:     loc 1: 10 pct; loc 2: 7 pct; loc 3: 5 pc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 baza nominalizarilor delegatilor, se va intocmi un clasament intermediar, iar organizatorii vor propune si ei un clasament separa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cazul jucatorilor de camp, clasamentul final va fi stabilit pe baza celor 2 clasamente intermediare, cu pondere de 60% din clasamentul delegatilor si 40% din clasamentul organizatoril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cazul portarilor, clasamentul final va fi stabilit pe baza a 3 clasamente intermediare, cu pondere de 50% din clasamentul delegatilor, 30% din clasamentul organizatorilor si 20% din clasamentul eficientei (tinand cont de numarul golurilor primite de portari la meciurile in care au fost prezenti) (clasament extras de pe site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FISA NOMINALIZ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ume echipa: ____________________________________________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2"/>
        <w:gridCol w:w="1701"/>
        <w:gridCol w:w="3402"/>
        <w:gridCol w:w="1701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r.</w:t>
              <w:br/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 prenume Ju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chi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 prenume Por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chipa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egat: _________________________________ Semnatura: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o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u aveti voie sa nominalizati jucatori de la echipa propr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catorii nominalizati pot face parte din aceeasi echip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ecare pozitie va aduce un anumit punctaj in clasamentul intermediar al delegatilor, dupa cum urmeaza:     loc 1: 10 pct; loc 2: 7 pct; loc 3: 5 pc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 baza nominalizarilor delegatilor, se va intocmi un clasament intermediar, iar organizatorii vor propune si ei un clasament separa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cazul jucatorilor de camp, clasamentul final va fi stabilit pe baza celor 2 clasamente intermediare, cu pondere de 60% din clasamentul delegatilor si 40% din clasamentul organizatorilo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cazul portarilor, clasamentul final va fi stabilit pe baza a 3 clasamente intermediare, cu pondere de 50% din clasamentul delegatilor, 30% din clasamentul organizatorilor si 20% din clasamentul eficientei (tinand cont de numarul golurilor primite de portari la meciurile in care au fost prezenti) (clasament extras de pe site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1:00Z</dcterms:created>
  <dc:creator>emyl</dc:creator>
  <dc:description/>
  <cp:keywords/>
  <dc:language>en-US</dc:language>
  <cp:lastModifiedBy>emyl</cp:lastModifiedBy>
  <dcterms:modified xsi:type="dcterms:W3CDTF">2012-05-30T12:36:00Z</dcterms:modified>
  <cp:revision>4</cp:revision>
  <dc:subject/>
  <dc:title/>
</cp:coreProperties>
</file>